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по достижению в 2024 году на территории Кировск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и №3 «Обеспечение здорового образа жизни и содействие благополучию для всех в любом возрасте» в разрезе каждого из показателей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3.3.1 «Число новых заражений ВИЧ на 1000 неинфицированных в разбивке по полу, возрасту и принадлежности к основным группам на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ь заболеваемости из числа новых заражений ВИЧ-инфекцией</w:t>
      </w:r>
      <w:r>
        <w:rPr>
          <w:sz w:val="28"/>
          <w:szCs w:val="28"/>
        </w:rPr>
        <w:t xml:space="preserve"> в 2024 году в Кировском районе </w:t>
      </w:r>
      <w:r>
        <w:rPr>
          <w:bCs/>
          <w:sz w:val="28"/>
          <w:szCs w:val="28"/>
        </w:rPr>
        <w:t xml:space="preserve">составил 0,23 на 1000 неинфицированных, что ниже показателя  2023 года в 2,2 раза (2023 год - 0,52)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ВИЧ-инфекции базировалась на основе постановленных задач подпрограммы 5 «Профилактика ВИЧ-инфекции» Государственной программы «Здоровье народа и демографическая безопасность на 2021-202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остижению показателя ЦУР 3.3.1. проводится по основным направлениям во взаимодействии с учреждением здравоохранения «Кировская ЦРБ», с отделами Кировского районного исполнительного комитета, учреждениями и организациями района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дицинском Совете при главном враче Кировского района рассмотрен вопрос «Об организации работы по профилактике ВИЧ-инфекции и реализации Глобальной стратегии ЮНЭЙДС «95-95-95». Реализация показателей Целей устойчивого развития достижение показателя 3.3.1 на территории Кировского района» (решение медицинского Совета №10.2 от 31.10.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30"/>
          <w:szCs w:val="24"/>
        </w:rPr>
        <w:t>Вопрос «</w:t>
      </w:r>
      <w:r>
        <w:rPr>
          <w:sz w:val="28"/>
          <w:szCs w:val="28"/>
        </w:rPr>
        <w:t xml:space="preserve">О ходе реализации подпрограммы 5 «Профилактика ВИЧ-инфекции» Государственной программы «Здоровье народа и демографическая безопасность Республики Беларусь» на территории Кировского района за 2024 год» </w:t>
      </w:r>
      <w:r>
        <w:rPr>
          <w:bCs/>
          <w:sz w:val="30"/>
          <w:szCs w:val="24"/>
        </w:rPr>
        <w:t xml:space="preserve">рассмотрен на </w:t>
      </w:r>
      <w:r>
        <w:rPr>
          <w:sz w:val="28"/>
          <w:szCs w:val="28"/>
        </w:rPr>
        <w:t xml:space="preserve">заседании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Кировском районном исполнительном комитете (протокол № 2 от 26 декабря 2024 года)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Для обеспечения выполнения поставленных задач в районе проводится комплекс мероприятий: эпидемиологический надзор за ВИЧ-инфекцией; диагностика, лечение и профилактика ВИЧ-инфекции; информационно-образовательная деятельность по проблемам ВИЧ/СПИД среди различных групп населения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выполнения поставленных задач осуществляется по выполнению ключевых показателей программы. На 2024 год было выделено и фактически освоено 1122,0 рублей, где были закуплены тест-системы для экспресс-тестирования по крови и слюне на ВИЧ-инфекцию, средства индивидуальной защиты (маски, очки, перчатки), дезинфицирующие средства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охвачено информированием по проблеме ВИЧ-инфекции 86% молодых людей в возрасте от 15 до 25 лет, а также 75% учреждений государственной и частной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выполнения задачи №1 «Обеспечение всеобщего доступа к диагностике, лечению, уходу и социальной поддержке в связи с ВИЧ-инфекцией, в том числе в пенитенциарной системе» охват антиретровирусной терапией людей, живущих с ВИЧ и знающих свой ВИЧ-положительный статус, составил 98,3%, при плановым показателе на 2024 год 91,5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м эффективной профилактической и лечебно-диагностической работы является достижение в 2024 году выполнения задачи  №2 «Элиминация вертикальной передачи ВИЧ-инфекции от матери ребенку и случаев передачи ВИЧ, связанных с оказанием медицинской помощи» - показатель составил 0% - случаев передачи ВИЧ-инфекции от матери ребенку и 0% случаев передачи ВИЧ, связанных с оказанием медицинской помощи, при плановым показателе на 2024 год 2,0%.  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районе обеспечена реализация основных направлений государственной политики в области профилактики ВИЧ-инфекции, прослеживается положительная динамика в выполнении целевых показателей государственной программы. Ключевые показатели государственной программы, установленные в 2024 году, достигнут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ровском районе за 2024 год было проведено 1743 скрининговых исследований на выявление антигенов/антител к ВИЧ (за 2023 год – 2198). Процент охвата населения по Кировскому району – 10,3%, что на 12,7% ниже, чем за 2023 год (11,8% охват насе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 с населением проводится в соответствии с Информационной стратегией по вопросам профилактики передачи ВИЧ-инфекции, предупреждения дискриминации в отношении лиц, живущих с ВИЧ, а также в части мотивации к прохождению тестирования, в том числе с организацией экспресс-тес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информационно-образовательной работы по формированию здорового образа жизни используются различные формы групповой и индивидуальной работы, такие как «круглый стол», тематические встречи, диспуты, дискуссии, флеш-мобы, акции и семинары по вопросам формирования здорового образа жизни и профилактике заболеваний, включая ВИЧ-инфекцию. За 2024 год проводимыми информационно-образовательными мероприятиями, в рамках действующих профилактических проектов охвачено 663 человека из различных возрастных и социальных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ематические лекции и встречи для учащихся учреждений общего среднего и среднего специального образования. Информирование учащихся средних школ по проблеме ВИЧ проходит по разработанным специалистами Министерства образования Республики Беларусь план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комплекс мероприятий в рамках Всемирного дня профилактики ВИЧ-инфекции и Всемирного дня памяти людей, умерших от СПИДа, размещаются материалы по проблеме ВИЧ-инфекции в СМИ, на интернет-сайтах, организуются и проводятся информационно-образовательные акции для населения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, приуроченных к Всемирному дню профилактики ВИЧ-инфекции, в ГУО «Барчицкая СШ» 28.11.2024  состоялось заседание «круглый стол» «Все ли ты знаешь о ВИЧ-инфекции?». В мероприятии приняли участие: инструктор-валеолог УЗ «Кировский райЦГиЭ» Зотова Н.М., помощник врача-эпидемиолога Белявская Е.А., педагоги учреждения образования. Мероприятие освещено в районной газете «Кiравец» № 99 от 17.12.2024 статья инструктора-валеолога УЗ «Кировский райЦГиЭ» Зотовой Н.М. «Знать – значит быть защищённы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массовой информации принимают активное участие в освещении вопросов профилактики ВИЧ-инфекции. За 2024 год в районной газете «Кiравец» опубликовано 5 статей, подготовленные специалистами УЗ «Кировский райЦГиЭ», размещено 18 материалов на официальном сайте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ах Кировского райисполкома, УЗ «Кировская ЦРБ», районной газеты «Кiравец размещаются пресс-релизы, информация о проведенных мероприятиях в рамках акций и Единых дней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 3.3.4 «Заболеваемость гепатитом В  на 100000 человек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Кировского района в 2024 году заболеваний острой формой вирусного гепатита В  не зарегистрировано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оказания медицинских услуг, мониторинг функционирования системы инфекционного контроля в организациях здравоохранения позволил не допустить случаев профессионального инфицирования вирусным гепатитом В медицинских работников (целевой показатель достигну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08.2024  на медицинском Совете при главном враче Кировского района рассмотрен вопрос «</w:t>
      </w:r>
      <w:r>
        <w:rPr>
          <w:rFonts w:eastAsia="Calibri"/>
          <w:sz w:val="28"/>
          <w:szCs w:val="28"/>
          <w:lang w:eastAsia="en-US"/>
        </w:rPr>
        <w:t xml:space="preserve">О результате достижения ЦУР №3.3.4 и выполнении плана мероприятий по элиминации ВГС </w:t>
      </w:r>
      <w:r>
        <w:rPr>
          <w:sz w:val="28"/>
          <w:szCs w:val="28"/>
        </w:rPr>
        <w:t>на территории Кировского района</w:t>
      </w:r>
      <w:r>
        <w:rPr>
          <w:rFonts w:eastAsia="Calibri"/>
          <w:sz w:val="28"/>
          <w:szCs w:val="28"/>
          <w:lang w:eastAsia="en-US"/>
        </w:rPr>
        <w:t xml:space="preserve"> за 6 месяцев 2024 года</w:t>
      </w:r>
      <w:r>
        <w:rPr>
          <w:sz w:val="28"/>
          <w:szCs w:val="28"/>
        </w:rPr>
        <w:t xml:space="preserve">» (решение № 8.1 от </w:t>
      </w:r>
      <w:r>
        <w:rPr>
          <w:rFonts w:eastAsia="Calibri"/>
          <w:sz w:val="28"/>
          <w:szCs w:val="28"/>
          <w:lang w:eastAsia="en-US"/>
        </w:rPr>
        <w:t>29.08.2024 го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Государственной программы «Здоровье народа и демографической безопасности» на 2021-2025 годы, мероприятий по достижению Целей устойчивого развития №3 на территории района с 22.07.2024 по 05.08.2024 года проведена информационно-образовательная акция, приуроченная к ЕДЗ «Всемирный день борьбы с гепатито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а.1.1. «Распространенность употребления табака лицами в возрасте 16 лет и старше (процент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районной базы данных, а также для оценки достижения целевых показателей в ноябре 2024 года было проведено социологическое исследование методом анкетного опроса по оценке поведенческих и биологических факторов риска развития неинфекционных заболеваний среди населения города Кировска, участие в котором приняло 266 человек (111 мужчин и 155 женщин) в возрасте от 18 до 69 лет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Согласно полученным в ходе анкетного опроса данным, в городе Кировске курит 24,4% взрослого населения (среди мужчин – 40,4% курильщиков, среди женщин – 10,3%). Численность курящих в 2024 году снизилась на 1% по сравнению с 2023 г., в т.ч. среди женщин снижение показателя на 0,4%, среди мужчин – на 4,3%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В 2023 году число курящих составило 25,4% взрослого населения (среди мужчин – 44,1%, среди женщин – 10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мероприятия по профилактике табакокурения в рамках республиканской информационно-образовательной акции «Беларусь против табака» и республиканской антитабачной акции проводились среди различ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табакокурения в учреждениях образования проводились в комплексе с вопросами по ЗОЖ не только на понятийно-мотивационном уровне, но и с вовлечением учащихся в активные мероприятия и использованием интерактивных методов обучения. В процессе обучения выявлен достоверный прирост знаний у учащихся о влиянии табакокурения на здоров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 мая 2024 года проведена информационно-диагностическая акция «Отказ от курения – главный шаг к здоровью» для сотрудников Кировского РГС ПУ «Бобруйскгаз» в рамках проекта «Здоровое предприятие». Акция прошла совместно с информационно-образовательной акцией «Беларусь против таба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4г. в рамках проведения республиканской информационно-образовательной акции «Беларусь против табака» и профилактического проекта «Кировск – здоровый город» в читальном зале центральной библиотеки состоялось заседание «круглый стол» по профилактике табакокурения и формированию здорового образа жизни сред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24г. в УЗ «Кировская ЦРБ» проведена информационная акция «Мы – против табака!» В акции приняли участие учащиеся 10-х классов учреждений образования района. В рамках акции с учащимися проведена встреча со специалистами поликлинического отделения по вопросам профилактики потребления табачных и никотинсодержащих изделий, ребята ознакомлены с результатами социологического исследования среди учащейся молодежи на тему: «Здоровый образ жизни и молодеж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республиканской информационно-образовательной акции «Беларусь против табака» и республиканской профилактической акции «Каникулы без дыма и огня» в спортивном зале ГУО «СШ №1 г. Кировска» состоялось спортивно-интеллектуальное мероприятие для учащихся, посещающих летний оздоровительный лагерь. Мероприятие направлено на сохранение и укрепление здоровья детей, повышение уровня по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О «СШ №2 г.Кировска им.К.П.Орловского» для учащихся 8-9 классов, посещающих летний лагерь труда и отдыха проведено информационное мероприятие, направленное на повышение мотивации несовершеннолетних на отказ от потребления наркотических средств, табака и никотинсодержащей продукции, повышение уровня по безопасности жизнедеятельности и сохранение и укрепление собственного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ноября 2024г. в рамках проведения республиканской антитабачной акции и Единого дня здоровья «Всемирный день некурения. Профилактика онкологических заболеваний» в ГУО «СШ №2 г.Кировска им.К.П. Орловского» проведено информационное мероприятие для учащихся 8-х классов. В мероприятии активное участие приняли сами учащиеся, учащимися 10 класса волонтерами здорового образа жизни по принципу «Равный обучает рав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3.3.5 «Число людей, нуждающихся в лечении от  «забытых тропических болезне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йона на протяжении ряда лет случаи завозных «забытых тропических болезней» не регистриро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казатель 3.9.2. «Смертность от отсутствия безопасной воды, безопасной санитарии и гигиены (от отсутствия безопасных услуг в области  водоснабжения, санитарии и гигиены (ВССГ) для всех)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надзоре находятся 130 источников централизованного водоснабжения, из них коммунальных - 37 (7 артскважин -  на консервации), а также 93 ведомственных источника централизованного водоснабжения (на консервации 28 артезианских скважин). Количество подконтрольных коммунальных водопроводов – 30, ведомственных водопроводов – 47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шены проблемы по обеспечению качественной питьевой водой путем строительства станций обезжелезивания в аг.Мышковичи, аг.Боровица, д.Чигиринка, д.Шалаевка, д.Хвойница, д.Песцово, д.Морховичи, проведена замена водопроводных сетей по ул. Молодежная в Пацевой Слободе и в районе производственных баз ОАО «Расссвет им. К.П. Орловского» аг. Мышковичи, замена канализационной сети в районе жилого дома №69 по ул. Гагарина и реконструкция канализационного коллектора от КНС №3 по ул. Орловского до КНС №1 по ул. Гагарина в г. Киров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балансе Кировского УКП «Жилкомхоз» находится 854 шахтных колодца (на селе - 798 и 56 - в городе). В 2024 году произведен ликвидационный тампонаж 14 шахтных колодцев (в 2023 году-11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го за 2024 год обследовано 630 источников нецентрализованного водоснабжения (2023 год – 667), не соответствуют требованиям санитарных норм и правил по санитарно-техническому состоянию 44 шахтных колодца (2023 год - 49), 8 шахтных колодцев не соответствуют качеству питьевой воды по санитарно-химическим показателям (в 2023 – 4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в течение года проводилось обследование артезианских скважин ведомственного и коммунального подчинения с лабораторным контролем качества питьевой воды. По результатам лабораторных исследований качество питьевой воды по санитарно-химическим показателям не соответствовало гигиеническим нормативам в 67% отобранных пробах из коммунальных артскважин и 77,5% проб из ведомственных скважин. По микробиологическим показателям все отобранные пробы соответствовали требованиям санэпид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беспеченность централизованными системами водоснабжения городского населения составляет 98 %, сельского – 88, 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территории Кировского района в 2024 года не было зарегистрировано случаев заболеваемости дизентерией Флекснера, а также вирусного гепатита 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межведомственного взаимодействия в адрес ведомств и Кировского районного исполнительного комитета было направлено 8 информационных писем о результатах проведения соцгигмониторинга качества питьевой воды централизованного и децентрализованного водоснабжения для принятия мер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казатель 3.9.1 «Смертность от загрязнения воздуха в жилых помещениях и атмосферного воздух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основании сведений о выбросах и результатах расчета рассеивания загрязняющих веществ, предоставляемых в составе проекта СЗЗ, разрешения на выбросы загрязняющих веществ в атмосферный воздух, экологических паспортов предприятия, актов инвентаризации выбросов загрязняющих веществ, проводится гигиеническая оценка степени загрязнения атмосферного воздуха в Киров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2024 году на контроле находилось 3 объекта с расчетной СЗЗ: база отдела заготовок Кировского райпо, МТФ д. Ст.Дворяниновичи КСУП «Красный боец», МТФ аг. Стайки СХ ф-ла «Чигиринка», которые подлежали аналитическому лабораторному контролю качества атмосферн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 результатам лабораторных испытаний превышений выбросов в атмосферный воздух по показателям: аммиак, метан, шум, твердые частицы, сера диоксид, азота диоксид, углерода оксид, за 2023- 2024 годы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 целью привлечения внимания населения к проблемам загрязнения воздуха, пропаганды отказа от использования потребляющих топливо личных транспортных средств в пользу пешего и велосипедного способов передвижения, использования иных средств персональной мобильности, а также общественного транспорта 22 сентября 2024 года проведена широкомасштабная  акция «День без автомобиля» на территории Ки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уществляется взаимодействие с органами исполнительной власти, ведомствами по вопросам обеспечения санитарно-эпидемиологического благополучия населения при планировке и застройке населенных мест, в том числе выстраивание эффективной системы своевременного информирования о планировании размещения эпидзначимых объектов, промышленных предприятий для принятия мер по минимизации рисков, связанных с их функционирова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, за 2024 год специалистами райЦГиЭ в адрес субъектов хозяйствования и органов власти было направлено 7 информационных писем о результатах лабораторного контроля уровня загрязнения атмосферного воздуха на границе жилой и санитарно-защитной зоны для принятия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3.b.1 «Доля целевой группы населения, охваченная иммунизацией всеми вакцинами, включенными в национальные программы (процент)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УР 3.b.1 «Доля целевой группы населения, охваченной иммунизацией всеми вакцинами, включенными в национальные программы», приоритетным направлением деятельности является поддержание на территории района показателей качества иммунизации, а также повышение приверженности населения к вакцинации.</w:t>
      </w:r>
    </w:p>
    <w:p>
      <w:pPr>
        <w:pStyle w:val="Normal"/>
        <w:ind w:right="43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2024 года в Кировском районе охват детей законченным курсом профилактических прививок первичного вакцинального комплекса для детского населения в возрасте до 1 года и детей старше 1 года соответствует оптимальным показателям охвата профилактическими прививками в соответствии с Национальным календарем.</w:t>
      </w:r>
    </w:p>
    <w:p>
      <w:pPr>
        <w:pStyle w:val="Normal"/>
        <w:ind w:right="43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казателя с 21 по 27 апреля 2024 года проведены  мероприятия в рамках ежегодной Европейской недели иммунизации. Пресс – релиз «Европейская неделя иммунизации - 2024» размещен на сайте УЗ «Кировский райЦГиЭ», направлен в организации и ведомства, использовался при проведении информационной работы с населением. В районной газете «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равец» опубликована  (23.04.2024г. №32) статья «Прививка – шанс не заболеть» помощника врача-эпидемиолога  УЗ «Кировский райЦГЭ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3.d.1 «Способность соблюдать Международные медико-санитарные правила (ММСП) и готовность к чрезвычайным ситуациям в области общественного здравоохранени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комплексного плана по санитарной охране территории обеспечивается выполнение направления 3.d.1 ЦУР «Способность соблюдать Международные медико-санитарные правила» - не допущены случаи заноса и распространения инфекционных заболеваний, имеющих международное значение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2">
    <w:name w:val="Основной текст (2)"/>
    <w:qFormat/>
    <w:rPr/>
  </w:style>
  <w:style w:type="character" w:styleId="Bodytext8">
    <w:name w:val="Body text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tLeast" w:line="120"/>
      <w:ind w:firstLine="720"/>
      <w:jc w:val="both"/>
    </w:pPr>
    <w:rPr>
      <w:rFonts w:eastAsia="Calibri"/>
      <w:sz w:val="30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5:00Z</dcterms:created>
  <dc:creator>User</dc:creator>
  <dc:description/>
  <cp:keywords/>
  <dc:language>en-US</dc:language>
  <cp:lastModifiedBy>ЦГиЭ</cp:lastModifiedBy>
  <cp:lastPrinted>2025-06-23T13:33:00Z</cp:lastPrinted>
  <dcterms:modified xsi:type="dcterms:W3CDTF">2025-06-24T07:25:00Z</dcterms:modified>
  <cp:revision>3</cp:revision>
  <dc:subject/>
  <dc:title/>
</cp:coreProperties>
</file>