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left="20" w:hanging="0"/>
        <w:jc w:val="center"/>
        <w:rPr/>
      </w:pPr>
      <w:r>
        <w:rPr>
          <w:sz w:val="28"/>
          <w:szCs w:val="28"/>
        </w:rPr>
        <w:t>Обобщенные сведения о типичных нарушениях, совершаемых субъектами хозяйствования</w:t>
      </w:r>
    </w:p>
    <w:p>
      <w:pPr>
        <w:pStyle w:val="Normal"/>
        <w:spacing w:lineRule="exact" w:line="274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итогам за 1 полугодие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61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/>
            </w:pPr>
            <w:r>
              <w:rPr>
                <w:rStyle w:val="2"/>
                <w:rFonts w:eastAsia="Arial Unicode MS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 (надзора), виды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нару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хнических регламентов Таможенного союза, технических регламентов Евразийского экономического союза или общих санитарно-эпидемиологических требований, установленных Президентом Республики Беларусь, специфических санитарно- эпидемиологических требований, установленных Советом Министров Республики Беларусь, санитарных норм и правил, гигиенических нормативов с указанием структурного элемента документа, регламентирующего требования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sz w:val="26"/>
                <w:szCs w:val="26"/>
              </w:rPr>
              <w:t>Объекты промышленности по переработке сельскохозяйственной продукции, продовольственного сырья и производству пищевой продукции</w:t>
            </w:r>
          </w:p>
          <w:p>
            <w:pPr>
              <w:pStyle w:val="Normal"/>
              <w:jc w:val="both"/>
              <w:rPr>
                <w:rStyle w:val="2"/>
                <w:rFonts w:eastAsia="Arial Unicode MS"/>
                <w:sz w:val="26"/>
                <w:szCs w:val="26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не выявле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both"/>
              <w:rPr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Объекты общественного питания, торговые объекты, рынки при обращении пищевой прод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ализации допускалась пищевая продукция с истекшим сроком годности, с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рушением условий хранения, без маркировк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осуществляется производственный контроль по выполнению требований санитарных правил к обращению пищевой продук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хранении пищевой продукции не соблюдаются правила товарного соседства, нормы склад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ешивание сырой и готовой к употреблению пищевой продукции производиться совмест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удовлетворительное санитарное состояние  оборудования, инвентар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оборудование находится в неисправном состоянии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 ТС 021/2011 «О безопасности пищевой продукции»  пп. 7,8, 9,12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нитарные нормы и правила «Санитарно-эпидемиологические требования для организаций, осуществляющих торговлю пищевой продукцией», утвержденные постановлением Министерства здравоохранения Республики Беларусь от 28.08.2012 № 132 п. 3, 54, 55, 99, 129, 156, 157,</w:t>
            </w:r>
            <w:r>
              <w:rPr>
                <w:sz w:val="26"/>
                <w:szCs w:val="26"/>
                <w:lang w:val="be-BY"/>
              </w:rPr>
              <w:t xml:space="preserve"> 179,</w:t>
            </w:r>
            <w:r>
              <w:rPr>
                <w:sz w:val="26"/>
                <w:szCs w:val="26"/>
              </w:rPr>
              <w:t xml:space="preserve"> 180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Б от 27.11.2017 года № 7 п. 20, 39, 40, 45,4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х постановлением Главного госсанврача Республики Беларусь от 22.12.2003 г. № 183, с изменениями и дополнениями, утвержденными постановлением Министерства здравоохранения Республики Беларусь от 01.09.2010 г. № 117 пп.6, 7,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е нормы и правила «Санитарно-эпидемиологические требования для объектов общественного питания», утвержденные Постановлением Министерства здравоохранения Республики Беларусь от 10.02.2017 № 12 (в редакции постановления МЗ РБ от 03.03.2017 № 20) пп. 65, 67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е объекты, реализующие непродовольственные тов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не выявле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----------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агропромышленного комплекса и объекты промышленности, деятельность которых потенциально опасна для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одиться своевременный покос травы участков озеле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21 Санитарных норм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 «Требования к организациям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щим сельскохозяйственну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», утв. постанов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здравоохранения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08.02.2016г. № 16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5.4 Правил благоустройства и содержания населенных пунктов, утв. постановление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а Министров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№ 1087 от 28.11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, осуществляющие ремонт и техническое обслуживание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я не выявлен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труда работающ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 полном объеме выполн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й в части осущест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го контроля 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м специфических санита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х требован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х нормативов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м санита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эпидемичес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филактических)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я контроль производстве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ов на рабочих местах; прове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й гигиенической оцен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й труда, а также оцен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го риска и разработ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 по управлению проф. риском 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и с актами законодательства 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санитарно-эпидемиологиче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получия населения; полу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их заключений 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м труда, организации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обязательных медицинс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ов работающих; исполь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индивидуальной защиты, а такж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организованной стир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одежды; по сельхозпредприят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- создания условий д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ема пищи в рем. мастерских и на мех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ворах вне сезона массовых полев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– оснащение комнат приема пищ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санитарно-гигиеничес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й по условиям труд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мечены нарушения п. 2,5,7,12,25-26,29-30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5,37 специфических санита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х требований к услов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а работающих, утвержде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 за № 66 от 01.02.2020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сметического ремонта в учреждениях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в части качества пит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ический объем блюд не соответствует рекомендуемом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28, 147 Специфических санита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х требований 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ю и эксплуатации 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утвержденных постанов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инистров Республики Беларусь 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19 № 525 (в редакции Постано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инистров Республики Беларусь 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2024 № 502 «Об измене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й Совета Минист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 от 7 августа 2019 г. 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 и от 26 сентября 2019 г. № 663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о-курортные и оздоровительны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: покраска стен, замена напольного покрыт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7 Общих санита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х требований 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ю и эксплуатации капиталь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й (зданий, сооружений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ированных помещений и иных объект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их субъектам хозяйств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х Декретом Презид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 от 23.11.2017 № 7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 системы питьев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 полном объеме выполн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производствен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го контроля ка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ой вод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8 специфических санитар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х требований 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ю и эксплуатации источников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 питьевого водоснабж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ённого постановлением МЗ Р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8 № 914 (в редакции постано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 РБ 06.02.2024 №85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по оказанию бытов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: окрас труб, ремо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н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4 санитарных норм и правил «Санитар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е требования 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ю и эксплуатации объектов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ю бытовых услуг» утверждё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Министер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я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3 №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я и иные места про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я не выявлены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ные площадки замусорен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а переполнен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4, п. 5 Правил благоустройства и содержания населенных пунктов, утв. постановл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№ 1087 от 28.11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социальн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не выявле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населенных пунктов и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е кладбищ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воевременная очистка площадок д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го хранения использова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ых принадлежнос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свалок на территории кладбищ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сорной расти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10 Санитарные нормы и прави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нитарно-эпидемиологические треб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одержанию и эксплуатации территор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. Постановлением Министерства здравоохранения Республики Беларусь от 02.02.2023 № 2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.4 Правил благоустройства и содержания населенных пунктов, утв. постанов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№ 1087 от 28.11.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защитные зоны объектов воздействия на здоровье человека и окружающую сре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не выявле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ционные объек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не выявле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здравоохранения, иные организации и индивидуальные предприниматели, которые осуществляют медицинскую, фармацевтическую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санитар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ого режи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ущий ремонт: ремонт стен и потолка, замена напольного покрытия, ремонт системы водоснаб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достаточно качественная уборка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п.78, п.89 «Специфических санитарно-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х требований к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ю и эксплуатации организаций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я, иных организаций и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х предпринимателей,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ые осуществляют медицинскую,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ическую деятельность»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х Постановлением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ов РБ 03.03.2020 № 130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3,7 Общих санита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х требований 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ю и эксплуатации капиталь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й (зданий, сооружений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ированных помещений и иных объект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их субъектам хозяйств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х Декретом Презид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 от 23.11.2017 № 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predefinedfield">
    <w:name w:val="b-predefined-field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b/>
      <w:i/>
      <w:sz w:val="32"/>
      <w:lang w:val="ru-RU" w:bidi="ar-SA"/>
    </w:rPr>
  </w:style>
  <w:style w:type="character" w:styleId="Style17">
    <w:name w:val="Знак Знак Знак Знак"/>
    <w:qFormat/>
    <w:rPr>
      <w:b/>
      <w:i/>
      <w:sz w:val="32"/>
      <w:lang w:val="en-US" w:bidi="ar-SA"/>
    </w:rPr>
  </w:style>
  <w:style w:type="character" w:styleId="Useraccountsubname">
    <w:name w:val="user-account__subname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160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44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6:00Z</dcterms:created>
  <dc:creator>BolsunRA</dc:creator>
  <dc:description/>
  <cp:keywords/>
  <dc:language>en-US</dc:language>
  <cp:lastModifiedBy>ЦГиЭ</cp:lastModifiedBy>
  <cp:lastPrinted>2025-06-30T12:16:00Z</cp:lastPrinted>
  <dcterms:modified xsi:type="dcterms:W3CDTF">2025-07-09T06:58:00Z</dcterms:modified>
  <cp:revision>7</cp:revision>
  <dc:subject/>
  <dc:title>Мiнiстэрства аховы здароўя</dc:title>
</cp:coreProperties>
</file>