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20" w:hanging="0"/>
        <w:jc w:val="center"/>
        <w:rPr/>
      </w:pPr>
      <w:r>
        <w:rPr>
          <w:sz w:val="28"/>
          <w:szCs w:val="28"/>
        </w:rPr>
        <w:t>Обобщенные сведения о типичных нарушениях, совершаемых субъектами хозяйствования</w:t>
      </w:r>
    </w:p>
    <w:p>
      <w:pPr>
        <w:pStyle w:val="Normal"/>
        <w:spacing w:lineRule="exact" w:line="27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за 2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/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 (надзора), вид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нар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 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sz w:val="26"/>
                <w:szCs w:val="26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ализации допускалась пищевая продукция с истекшим сроком годности,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м  условий хранения, без маркиров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существляется производственный контроль по выполнению требований санитарных правил к обращению пищевой проду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хранении пищевой продукции не соблюдаются правила товарного соседства, нормы склад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сырой и готовой к употреблению пищевой продукции производиться совмест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 санитарное состояние  оборудования, инвента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орудование находится в неисправном состояни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 ТС 021/2011 «О безопасности пищевой продукции»  пп. 7,8, 9,12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организаций, осуществляющих торговлю пищевой продукцией», утвержденные постановлением Министерства здравоохранения Республики Беларусь  от 28.08.2012 № 132  п. 3, 54, 55, 99, 129, 156, 157,</w:t>
            </w:r>
            <w:r>
              <w:rPr>
                <w:sz w:val="26"/>
                <w:szCs w:val="26"/>
                <w:lang w:val="be-BY"/>
              </w:rPr>
              <w:t xml:space="preserve"> 179,</w:t>
            </w:r>
            <w:r>
              <w:rPr>
                <w:sz w:val="26"/>
                <w:szCs w:val="26"/>
              </w:rPr>
              <w:t xml:space="preserve"> 180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анитарно-эпидемиологические требования к содержанию и эксплуатации капитальных  строений (зданий, сооружений), изолированных помещений и иных объектов, принадлежащих субъектам хозяйствования, утвержденные Декретом Президента РБ  от 27.11.2017 года № 7 п. 20, 39, 40, 45,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х постановлением Главного госсанврача Республики Беларусь от 22.12.2003 г. № 183, с изменениями и дополнениями, утвержденными постановлением Министерства здравоохранения Республики Беларусь от 01.09.2010 г. № 117 пп.6, 7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(в редакции постановления МЗ РБ от 03.03.2017 № 20) пп. 65, 67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объекты, реализующие непродовольственны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 в полном объе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по содерж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и контейнерных площадо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х и санитарно-быто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. Не в полном объе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в ч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производ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 за соблюдением специф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, гигиенических нормативов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м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дем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илактических)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онтроль производ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ов на рабочих местах. 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организация и про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медосмотров рабо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а с учетом треб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П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ены нарушения п. 6,7,8,29,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ышленного комплекса и объ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и, деятельность котор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ьно опасна дл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остановлением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еспублики Беларусь № 42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0; п. 3,17,20,33 Общ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капит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 (зданий, сооружений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ых помещений и иных объе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субъектам хозяйств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Декретом Презид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23.11.2017 № 7; 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 услов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работающих, утвержд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за № 66 от 01.02.20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0,22,42,43,128,133 Санитарных норм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«Требования к организация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м сельскохозяйственн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», утв.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здравоохранения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08.02.2016г. № 16; 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,11,17,44,51,75,81 Санитарных норм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«Требования для организаций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у и техническому обслуживанию транспортных средств», утв.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здравоохранения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№ 190 от 06.1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не выявлен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труда работаю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выпол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в части осущест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контроля 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м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х нормативов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м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дем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илактических)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онтроль производ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ов на рабочих местах; про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гигиенической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 труда, а также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риска и разраб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 по управлению проф. риском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 актами законодательства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санитарно-эпидемиологиче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учия населения; пол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х заключений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м труда, организаци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бязательных медицин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ов работающих; ис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индивидуальной защиты, а такж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рганизованной стир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ы; по сельхозпредприят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- создания условий д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а пищи в рем. мастерских и на мех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ворах вне сезона массовых пол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– оснащение комнат приема п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анитарно-гигиен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й по условиям тру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мечены нарушения п. 2,5,7,12,25-26,29-3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5,37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 услов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работающих, утвержд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за № 66 от 01.02.2020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в части качества пит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демического режи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организации и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в части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процесса: из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предметов, требую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го умственного напряж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редоточенности и внимания на пер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последнем учебном занятии чаще одного раза в неделю в одном класс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4, п.137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утвержденных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9 № 525 (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4 № 502 «Об измен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7 августа 2019 г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и от 26 сентября 2019 г. № 663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, п.8 Санитарных правил 1.1.8-24-20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и про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контроля за соблюд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х правил и выполн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противоэпидемических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х мероприят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остановлением Глав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санитарного вра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22 декабря 200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3, с изменениями и дополнения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остановлением Министе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№ 1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ые и оздоровительны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системы питьев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вы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производ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го контроля ка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ой 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8 специфических 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источник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 питьевого водоснаб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ого постановлением МЗ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 № 914 (в редакции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 РБ 06.02.2024 №8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о оказанию бытов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 окрас труб, рем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 санитарных норм и правил «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е требования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объектов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ю бытовых услуг» утверждё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Мини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 и иные места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не выявлены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 замусоре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а переполне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, п. 5 Правил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населенных пунктов и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кладбищ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оевременная очистка площадок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хранения использов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х принадлеж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свалок на территории кладбищ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 Санитарные нормы и прав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итарно-эпидемиологические треб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держанию и эксплуатации террито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. Постановлением Министерства здравоохранения Республики Беларусь от 02.02.2023 № 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ые объ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ого режи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фических санитарно-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организаций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, иных организаций и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предпринимателей,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е осуществляют медицинскую,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ую деятельность»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остановлением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Б 03.03.2020 № 130, п.7, п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character" w:styleId="Style17">
    <w:name w:val="Знак Знак Знак Знак"/>
    <w:qFormat/>
    <w:rPr>
      <w:b/>
      <w:i/>
      <w:sz w:val="32"/>
      <w:lang w:val="en-US" w:bidi="ar-SA"/>
    </w:rPr>
  </w:style>
  <w:style w:type="character" w:styleId="Useraccountsubname">
    <w:name w:val="user-account__subnam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6:00Z</dcterms:created>
  <dc:creator>BolsunRA</dc:creator>
  <dc:description/>
  <cp:keywords/>
  <dc:language>en-US</dc:language>
  <cp:lastModifiedBy>ЦГиЭ</cp:lastModifiedBy>
  <cp:lastPrinted>2025-01-11T09:59:00Z</cp:lastPrinted>
  <dcterms:modified xsi:type="dcterms:W3CDTF">2025-01-15T06:16:00Z</dcterms:modified>
  <cp:revision>2</cp:revision>
  <dc:subject/>
  <dc:title>Мiнiстэрства аховы здароўя</dc:title>
</cp:coreProperties>
</file>